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849229491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center" w:pos="4782" w:leader="none"/>
          <w:tab w:val="right" w:pos="95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 มีความประสงค์จะรับสมัครบุคคลเพื่อ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พนักงานมหาวิทยาล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ัตวแพท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นุ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มหาวิทยาลัยเกษตรศาสตร์  บางเขน</w:t>
      </w:r>
      <w:r>
        <w:rPr>
          <w:rFonts w:cs="Angsana New" w:ascii="Angsana New" w:hAnsi="Angsana New"/>
          <w:sz w:val="32"/>
          <w:szCs w:val="32"/>
        </w:rPr>
        <w:t xml:space="preserve">)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ริญญาสัตวแพทย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ในการทำงาน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หนังสือ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 คณะสัตวแพทยศาสตร์ 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 จึง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-8751-9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ิญญาบัตร และสำเนารายละเอียดผลการศึกษาอย่าง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คัดเลือกโดยวิธีสอบสัมภาษณ์  คำนึงถึงความรู้  ความสามารถ  ความประพฤติ  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ยน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ที่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62" w:right="93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2:00Z</dcterms:created>
  <dc:creator>ku</dc:creator>
  <dc:description/>
  <cp:keywords/>
  <dc:language>en-US</dc:language>
  <cp:lastModifiedBy>pd04</cp:lastModifiedBy>
  <cp:lastPrinted>2007-04-05T14:39:00Z</cp:lastPrinted>
  <dcterms:modified xsi:type="dcterms:W3CDTF">2007-04-05T08:08:00Z</dcterms:modified>
  <cp:revision>13</cp:revision>
  <dc:subject/>
  <dc:title/>
</cp:coreProperties>
</file>